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………………</w:t>
      </w:r>
    </w:p>
    <w:p>
      <w:pPr>
        <w:pStyle w:val="Normal"/>
        <w:spacing w:lineRule="auto" w:line="480" w:before="0" w:after="0"/>
        <w:contextualSpacing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</w:t>
      </w:r>
      <w:r>
        <w:rPr>
          <w:rFonts w:cs="Arial" w:ascii="Arial" w:hAnsi="Arial"/>
          <w:sz w:val="20"/>
          <w:szCs w:val="20"/>
          <w:vertAlign w:val="superscript"/>
        </w:rPr>
        <w:t>Numer zgłoszenia</w:t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ał. nr 1 </w:t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 regulaminu konkursu</w:t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„</w:t>
      </w:r>
      <w:r>
        <w:rPr>
          <w:rFonts w:cs="Arial" w:ascii="Arial" w:hAnsi="Arial"/>
          <w:sz w:val="20"/>
          <w:szCs w:val="20"/>
          <w:u w:val="single"/>
        </w:rPr>
        <w:t>Zachodniopomorski rolnik roku”</w:t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3"/>
        <w:spacing w:lineRule="auto" w:line="48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3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głoszenie konkursowe</w:t>
      </w:r>
    </w:p>
    <w:p>
      <w:pPr>
        <w:pStyle w:val="Normal"/>
        <w:spacing w:lineRule="auto" w:line="48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chodniopomorski Rolnik Ro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skazana kategoria konkursu (zaznaczyć jedną)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cja roślin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cja zwierzę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cja ekologicz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y specjalne produkcji roln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czelarstw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wla ryb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ytucja zgłaszająca: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łna nazwa ………………………………………………….…………………………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…………………………………………………………………………………….....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……………………………………………………...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u w:val="single"/>
        </w:rPr>
        <w:t>Dane zgłaszanego uczestnika konkursu (rolnika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rolnika 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gospodarstwa ………………………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a www……………………………………………………………………………….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>adres zamieszkania: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prowadzenia gospodarstwa (jeśli inny niż zamieszkania):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 kontaktowy…….………………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mailowy..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us gospodarstwa (prywatne, dzierżawa, spółka, spółdzielnia, itp.)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ta i miejsce urodzenia rolnika................................................................................</w:t>
      </w:r>
    </w:p>
    <w:p>
      <w:pPr>
        <w:pStyle w:val="Heading1"/>
        <w:spacing w:lineRule="auto" w:line="480"/>
        <w:ind w:left="360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spacing w:lineRule="auto" w:line="480"/>
        <w:ind w:left="360" w:hanging="0"/>
        <w:rPr/>
      </w:pPr>
      <w:r>
        <w:rPr>
          <w:rFonts w:cs="Arial"/>
        </w:rPr>
        <w:t>Informacje dodatkowe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członków rodziny 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u w:val="single"/>
        </w:rPr>
        <w:t>Charakterystyka gospodarstw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480"/>
        <w:ind w:left="360" w:hanging="0"/>
        <w:jc w:val="left"/>
        <w:rPr/>
      </w:pPr>
      <w:r>
        <w:rPr>
          <w:rFonts w:cs="Arial" w:ascii="Arial" w:hAnsi="Arial"/>
          <w:sz w:val="24"/>
        </w:rPr>
        <w:t>Powierzchnia gospodarstwa ............................................................................... ha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runek produkcji .................................................................................................... 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odukcja roślinna  (jeśli dotyczy)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84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220"/>
        <w:gridCol w:w="2257"/>
        <w:gridCol w:w="222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uprawy [gatunek]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</w:rPr>
              <w:t xml:space="preserve">Powierzchnia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ha]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dt/ha]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3"/>
        </w:numPr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dukcja zwierzęca </w:t>
      </w:r>
      <w:r>
        <w:rPr>
          <w:rFonts w:cs="Arial" w:ascii="Arial" w:hAnsi="Arial"/>
        </w:rPr>
        <w:t>(jeśli dotyczy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480"/>
        <w:rPr/>
      </w:pPr>
      <w:r>
        <w:rPr>
          <w:rFonts w:cs="Arial" w:ascii="Arial" w:hAnsi="Arial"/>
        </w:rPr>
        <w:t>bydło mleczne .............................................................................................. szt.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ind w:left="708" w:hanging="0"/>
        <w:rPr/>
      </w:pPr>
      <w:r>
        <w:rPr>
          <w:rFonts w:cs="Arial" w:ascii="Arial" w:hAnsi="Arial"/>
        </w:rPr>
        <w:t>mleko w tys. litrów/rok 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ind w:left="708" w:hanging="0"/>
        <w:rPr/>
      </w:pPr>
      <w:r>
        <w:rPr>
          <w:rFonts w:cs="Arial" w:ascii="Arial" w:hAnsi="Arial"/>
        </w:rPr>
        <w:t xml:space="preserve">mleko sprzedane w kl. ekstra ...................l, kl. I ........................................ </w:t>
        <w:tab/>
        <w:t>litrów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ind w:left="708" w:hanging="0"/>
        <w:rPr/>
      </w:pPr>
      <w:r>
        <w:rPr>
          <w:rFonts w:cs="Arial" w:ascii="Arial" w:hAnsi="Arial"/>
        </w:rPr>
        <w:t xml:space="preserve">wydajność mleczna krów .................................................................... </w:t>
        <w:tab/>
        <w:t>litrów /rok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ydło rzeźne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ind w:left="708" w:hanging="0"/>
        <w:rPr/>
      </w:pPr>
      <w:r>
        <w:rPr>
          <w:rFonts w:cs="Arial" w:ascii="Arial" w:hAnsi="Arial"/>
        </w:rPr>
        <w:t xml:space="preserve">ilość opasów sprzedanych .................................................................... </w:t>
        <w:tab/>
        <w:t>szt./ rok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ind w:left="708" w:hanging="0"/>
        <w:rPr/>
      </w:pPr>
      <w:r>
        <w:rPr>
          <w:rFonts w:cs="Arial" w:ascii="Arial" w:hAnsi="Arial"/>
        </w:rPr>
        <w:t>łączna waga sprzedanych sztuk .................................................................. ton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rzoda chlewna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ind w:left="708" w:hanging="0"/>
        <w:rPr/>
      </w:pPr>
      <w:r>
        <w:rPr>
          <w:rFonts w:cs="Arial" w:ascii="Arial" w:hAnsi="Arial"/>
        </w:rPr>
        <w:t>średni stan macior w roku ............................................................................ szt.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ind w:left="708" w:hanging="0"/>
        <w:rPr/>
      </w:pPr>
      <w:r>
        <w:rPr>
          <w:rFonts w:cs="Arial" w:ascii="Arial" w:hAnsi="Arial"/>
        </w:rPr>
        <w:t>ilość odchowanych prosiąt od maciory rocznie ............................................ szt.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ilość sprzedanych tuczników ..................................................................szt./ rok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ind w:left="708" w:hanging="0"/>
        <w:rPr/>
      </w:pPr>
      <w:r>
        <w:rPr>
          <w:rFonts w:cs="Arial" w:ascii="Arial" w:hAnsi="Arial"/>
        </w:rPr>
        <w:t>łączna waga sprzedanych tuczników ...........................................................  ton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robiarstwo (wielkość produkcji w roku).....................................................</w:t>
        <w:tab/>
        <w:t>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Wielkość własnej bazy paszowej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highlight w:val="yellow"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1276" w:leader="none"/>
        </w:tabs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odukcja ekologiczna 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odzaj produkcji 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ielkość produkcji ……………………………………………………………………………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reał gospodarstwa …………………………………………………………………………..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1276" w:leader="none"/>
        </w:tabs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ziały specjalne produkcji rolnej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rPr/>
      </w:pPr>
      <w:r>
        <w:rPr>
          <w:rFonts w:cs="Arial" w:ascii="Arial" w:hAnsi="Arial"/>
        </w:rPr>
        <w:t>Rodzaj produkcji 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ielkość produkcji ……………………………………………………………………………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reał gospodarstwa …………………………………………………………………………..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1276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u w:val="single"/>
        </w:rPr>
        <w:t>Pszczelarstwo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iczba rodzin pszczelich…………………………………………………………………szt.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rPr/>
      </w:pPr>
      <w:r>
        <w:rPr>
          <w:rFonts w:cs="Arial" w:ascii="Arial" w:hAnsi="Arial"/>
        </w:rPr>
        <w:t>Roczna produkcja miodu…………………………………………………………………kg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oczna produkcja innych produktów pszczelich (nazwy i ilość)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1276" w:leader="none"/>
        </w:tabs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dowla ryb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atunek/-ki Hodowanych ryb ……………………………………………………………….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rPr/>
      </w:pPr>
      <w:r>
        <w:rPr>
          <w:rFonts w:cs="Arial" w:ascii="Arial" w:hAnsi="Arial"/>
        </w:rPr>
        <w:t>Powierzchnia stawów rybnych………………………………………………….…………ha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ielkość produkcji.....................................................................................................ton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zetwórstwo (rodzaj produktu i ilość rocznie) 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Charakterystyka Rolnika oraz jego gospodarstwa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Najważniejsze maszyny i urządzenia rolnicze, wdrożone nowe technologie produkcji  (wstaw  4 zdjęcia)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591820</wp:posOffset>
                </wp:positionH>
                <wp:positionV relativeFrom="paragraph">
                  <wp:posOffset>74930</wp:posOffset>
                </wp:positionV>
                <wp:extent cx="3370580" cy="2477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5.9pt;mso-position-vertical-relative:text;margin-left:-46.6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6070</wp:posOffset>
                </wp:positionH>
                <wp:positionV relativeFrom="paragraph">
                  <wp:posOffset>74930</wp:posOffset>
                </wp:positionV>
                <wp:extent cx="3370580" cy="2477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5.9pt;mso-position-vertical-relative:text;margin-left:22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1820</wp:posOffset>
                </wp:positionH>
                <wp:positionV relativeFrom="paragraph">
                  <wp:posOffset>2785745</wp:posOffset>
                </wp:positionV>
                <wp:extent cx="3370580" cy="24777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219.35pt;mso-position-vertical-relative:text;margin-left:-4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4805</wp:posOffset>
                </wp:positionH>
                <wp:positionV relativeFrom="paragraph">
                  <wp:posOffset>2785745</wp:posOffset>
                </wp:positionV>
                <wp:extent cx="3370580" cy="2477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219.35pt;mso-position-vertical-relative:text;margin-left:22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rganizacja gospodarstwa i jego wyposażenie (wstaw  4 zdjęcia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24180</wp:posOffset>
                </wp:positionH>
                <wp:positionV relativeFrom="paragraph">
                  <wp:posOffset>320675</wp:posOffset>
                </wp:positionV>
                <wp:extent cx="3370580" cy="247777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25.25pt;mso-position-vertical-relative:text;margin-left:-3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4675</wp:posOffset>
                </wp:positionH>
                <wp:positionV relativeFrom="paragraph">
                  <wp:posOffset>320675</wp:posOffset>
                </wp:positionV>
                <wp:extent cx="3370580" cy="24777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25.2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24180</wp:posOffset>
                </wp:positionH>
                <wp:positionV relativeFrom="paragraph">
                  <wp:posOffset>2904490</wp:posOffset>
                </wp:positionV>
                <wp:extent cx="3370580" cy="24777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228.7pt;mso-position-vertical-relative:text;margin-left:-3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3095</wp:posOffset>
                </wp:positionH>
                <wp:positionV relativeFrom="paragraph">
                  <wp:posOffset>2904490</wp:posOffset>
                </wp:positionV>
                <wp:extent cx="3370580" cy="24777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228.7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ziałania na rzecz bezpieczeństwa w gospodarstwie lub ochrony środowiska naturalnego (wstaw  4 zdjęcia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7380</wp:posOffset>
                </wp:positionH>
                <wp:positionV relativeFrom="paragraph">
                  <wp:posOffset>-16510</wp:posOffset>
                </wp:positionV>
                <wp:extent cx="3370580" cy="24777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-1.3pt;mso-position-vertical-relative:text;margin-left:-4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810510</wp:posOffset>
                </wp:positionH>
                <wp:positionV relativeFrom="paragraph">
                  <wp:posOffset>-16510</wp:posOffset>
                </wp:positionV>
                <wp:extent cx="3370580" cy="24777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-1.3pt;mso-position-vertical-relative:text;margin-left:221.3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7380</wp:posOffset>
                </wp:positionH>
                <wp:positionV relativeFrom="paragraph">
                  <wp:posOffset>2694305</wp:posOffset>
                </wp:positionV>
                <wp:extent cx="3370580" cy="247777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212.15pt;mso-position-vertical-relative:text;margin-left:-4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9245</wp:posOffset>
                </wp:positionH>
                <wp:positionV relativeFrom="paragraph">
                  <wp:posOffset>2694305</wp:posOffset>
                </wp:positionV>
                <wp:extent cx="3370580" cy="24777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212.15pt;mso-position-vertical-relative:text;margin-left:2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stetyka obejścia (wstaw  4 zdjęcia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02615</wp:posOffset>
                </wp:positionH>
                <wp:positionV relativeFrom="paragraph">
                  <wp:posOffset>306070</wp:posOffset>
                </wp:positionV>
                <wp:extent cx="3370580" cy="247777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24.1pt;mso-position-vertical-relative:text;margin-left:-4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835275</wp:posOffset>
                </wp:positionH>
                <wp:positionV relativeFrom="paragraph">
                  <wp:posOffset>306070</wp:posOffset>
                </wp:positionV>
                <wp:extent cx="3370580" cy="24777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24.1pt;mso-position-vertical-relative:text;margin-left:223.2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02615</wp:posOffset>
                </wp:positionH>
                <wp:positionV relativeFrom="paragraph">
                  <wp:posOffset>3016885</wp:posOffset>
                </wp:positionV>
                <wp:extent cx="3370580" cy="24777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237.55pt;mso-position-vertical-relative:text;margin-left:-4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4010</wp:posOffset>
                </wp:positionH>
                <wp:positionV relativeFrom="paragraph">
                  <wp:posOffset>3016885</wp:posOffset>
                </wp:positionV>
                <wp:extent cx="3370580" cy="24777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237.55pt;mso-position-vertical-relative:text;margin-left:22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ykorzystanie funduszy unijnych (wstaw 4 zdjęcia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37210</wp:posOffset>
                </wp:positionH>
                <wp:positionV relativeFrom="paragraph">
                  <wp:posOffset>157480</wp:posOffset>
                </wp:positionV>
                <wp:extent cx="3370580" cy="24777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12.4pt;mso-position-vertical-relative:text;margin-left:-4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0680</wp:posOffset>
                </wp:positionH>
                <wp:positionV relativeFrom="paragraph">
                  <wp:posOffset>157480</wp:posOffset>
                </wp:positionV>
                <wp:extent cx="3370580" cy="247777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12.4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-537210</wp:posOffset>
                </wp:positionH>
                <wp:positionV relativeFrom="paragraph">
                  <wp:posOffset>2868295</wp:posOffset>
                </wp:positionV>
                <wp:extent cx="3370580" cy="24777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225.85pt;mso-position-vertical-relative:text;margin-left:-42.3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39415</wp:posOffset>
                </wp:positionH>
                <wp:positionV relativeFrom="paragraph">
                  <wp:posOffset>2868295</wp:posOffset>
                </wp:positionV>
                <wp:extent cx="3370580" cy="247777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225.85pt;mso-position-vertical-relative:text;margin-left:23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ziałalność pozarolnicza (np. agroturystyka, hobby, działalność społeczna)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0" w:name="_GoBack"/>
      <w:bookmarkEnd w:id="0"/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91490</wp:posOffset>
                </wp:positionH>
                <wp:positionV relativeFrom="paragraph">
                  <wp:posOffset>136525</wp:posOffset>
                </wp:positionV>
                <wp:extent cx="3370580" cy="247777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10.75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6400</wp:posOffset>
                </wp:positionH>
                <wp:positionV relativeFrom="paragraph">
                  <wp:posOffset>136525</wp:posOffset>
                </wp:positionV>
                <wp:extent cx="3370580" cy="247777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10.75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91490</wp:posOffset>
                </wp:positionH>
                <wp:positionV relativeFrom="paragraph">
                  <wp:posOffset>2847340</wp:posOffset>
                </wp:positionV>
                <wp:extent cx="3370580" cy="24777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224.2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85135</wp:posOffset>
                </wp:positionH>
                <wp:positionV relativeFrom="paragraph">
                  <wp:posOffset>2847340</wp:posOffset>
                </wp:positionV>
                <wp:extent cx="3370580" cy="247777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477770"/>
                        </a:xfrm>
                        <a:prstGeom prst="rect"/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daj zdjęci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5.4pt;height:195.1pt;mso-wrap-distance-left:9.05pt;mso-wrap-distance-right:9.05pt;mso-wrap-distance-top:0pt;mso-wrap-distance-bottom:0pt;margin-top:224.2pt;mso-position-vertical-relative:text;margin-left:23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odaj zdjęci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</w:rPr>
        <w:t>Promowanie gospodarstwa, jego produkcji oraz zdobyte nagrody, wyróżnieni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izja rozwoju gospodarstw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– samoocena (max. 1000 słów) pozwalające na wskazanie, że gospodarstwo zasługuje na wyróżnienie. Można podać dodatkowe, własne kryteria oceny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5"/>
        <w:gridCol w:w="2867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Pieczątka Instytucji zgłaszającej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odpis Osoby </w:t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zgłaszającej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odpis </w:t>
            </w:r>
          </w:p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czestnika konkursu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02:00Z</dcterms:created>
  <dc:creator>UMWW</dc:creator>
  <dc:description/>
  <dc:language>en-US</dc:language>
  <cp:lastModifiedBy>user</cp:lastModifiedBy>
  <cp:lastPrinted>2018-09-12T10:23:00Z</cp:lastPrinted>
  <dcterms:modified xsi:type="dcterms:W3CDTF">2019-01-30T08:02:00Z</dcterms:modified>
  <cp:revision>2</cp:revision>
  <dc:subject/>
  <dc:title>„Wielkopolski Rolnik Roku 2002”</dc:title>
</cp:coreProperties>
</file>