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70145</wp:posOffset>
            </wp:positionH>
            <wp:positionV relativeFrom="paragraph">
              <wp:posOffset>128270</wp:posOffset>
            </wp:positionV>
            <wp:extent cx="977900" cy="5715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240</wp:posOffset>
                </wp:positionH>
                <wp:positionV relativeFrom="paragraph">
                  <wp:posOffset>123825</wp:posOffset>
                </wp:positionV>
                <wp:extent cx="983615" cy="63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39" w:dyaOrig="305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61.5pt;height:41.15pt" filled="f" o:ole="">
                                  <v:imagedata r:id="rId4" o:title=""/>
                                </v:shape>
                                <o:OLEObject Type="Embed" ProgID="" ShapeID="ole_rId3" DrawAspect="Content" ObjectID="_2088528595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45pt;height:49.85pt;mso-wrap-distance-left:9.05pt;mso-wrap-distance-right:9.05pt;mso-wrap-distance-top:0pt;mso-wrap-distance-bottom:0pt;margin-top:9.75pt;mso-position-vertical-relative:text;margin-left:-1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39" w:dyaOrig="305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1.5pt;height:41.15pt" filled="f" o:ole="">
                            <v:imagedata r:id="rId6" o:title=""/>
                          </v:shape>
                          <o:OLEObject Type="Embed" ProgID="" ShapeID="ole_rId5" DrawAspect="Content" ObjectID="_41090011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STERSTWO ROLNICTWA I ROZWOJU WSI</w:t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DEPARTAMENT ROZWOJU OBSZARÓW WIEJSKICH</w:t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51435</wp:posOffset>
                </wp:positionV>
                <wp:extent cx="5829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.05pt" to="459.6pt,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ONKURS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Konkurs w ramach III edycji Festiwalu Piosenki Ranczerskiej „Wilkowyjce”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EGULAMIN KONKURSU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40"/>
        <w:ind w:left="0" w:hanging="0"/>
        <w:jc w:val="both"/>
        <w:rPr/>
      </w:pPr>
      <w:r>
        <w:rPr/>
        <w:t>Organizatorami Konkursu są: Ministerstwo Rolnictwa i Rozwoju Wsi i Agencja Restrukturyzacji i Modernizacji Rolnict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40"/>
        <w:ind w:left="0" w:hanging="0"/>
        <w:jc w:val="both"/>
        <w:rPr/>
      </w:pPr>
      <w:r>
        <w:rPr/>
        <w:t>Konkurs ma charakter otwarty. Mogą wziąć w nim udział wszystkie zainteresowane osoby. Udział w poszczególnych kategoriach może być indywidualny lub zespołowy. Uczestnicy Konkursu zgłaszają się poprzez wypełnienie karty zgłoszeniowej do konkursu (załącznik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40"/>
        <w:ind w:left="0" w:hanging="0"/>
        <w:jc w:val="both"/>
        <w:rPr/>
      </w:pPr>
      <w:r>
        <w:rPr/>
        <w:t>Konkurs realizowany jest w trzech etapach, w podziale na dwie kategorie wiekowe: dzieci (do lat 15) i dorośl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40"/>
        <w:ind w:left="0" w:hanging="0"/>
        <w:jc w:val="both"/>
        <w:rPr/>
      </w:pPr>
      <w:r>
        <w:rPr/>
        <w:t>I oraz III etap organizowany jest przez Ministerstwo Rolnictwa i Rozwoju Wsi, etap II  przez Agencję Restrukturyzacji i Modernizacji Rolnict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40"/>
        <w:ind w:left="0" w:hanging="0"/>
        <w:jc w:val="both"/>
        <w:rPr/>
      </w:pPr>
      <w:r>
        <w:rPr/>
        <w:t xml:space="preserve"> </w:t>
      </w:r>
      <w:r>
        <w:rPr/>
        <w:t>Podczas pierwszego etapu, jury wybierze do półfinału po dziesięć najlepszych utworów/prac w poszczególnych kategoriach wiekowych i konkurs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40"/>
        <w:ind w:left="0" w:hanging="0"/>
        <w:jc w:val="both"/>
        <w:rPr/>
      </w:pPr>
      <w:r>
        <w:rPr/>
        <w:t xml:space="preserve">Podczas drugiego etapu, jury wybierze po pięć najlepszych utworów/prac </w:t>
        <w:br/>
        <w:t>w poszczególnych kategoriach wiekowych i konkursowych. Półfinał odbędzie się na profesjonalnej scenie z udziałem publicz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40"/>
        <w:ind w:left="0" w:hanging="0"/>
        <w:jc w:val="both"/>
        <w:rPr/>
      </w:pPr>
      <w:r>
        <w:rPr/>
        <w:t>Trzeci etap – finał przeprowadzony zostanie przez Ministerstwo Rolnictwa i Rozwoju Wsi. Finał odbędzie się na profesjonalnej scenie z udziałem publicz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Celem konkursu jest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bCs/>
        </w:rPr>
        <w:t>przekazanie informacji na temat efektów PROW 2007-2013 wśród mieszkańców obszarów wiejskich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bCs/>
        </w:rPr>
        <w:t>zwrócenie uwagi na zmiany i rozwój miejscowości dzięki środkom pozyskanym przez Beneficjentów PROW 2007-2013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bCs/>
        </w:rPr>
        <w:t>identyfikacja uczestników konkursu z miejscem zamieszkania oraz podejmowanie działań mających wpływ na zaspakajanie potrzeb społecznych i kulturalnych mieszkańców regionu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bCs/>
        </w:rPr>
        <w:t>promocja działań PROW 2007-2013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bCs/>
        </w:rPr>
        <w:t>mobilizowanie do aktywnego wykorzystywania informacji dotyczących Programu Rozwoju Obszarów Wiejskich na lata 2007-2013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40"/>
        <w:jc w:val="both"/>
        <w:rPr>
          <w:bCs/>
        </w:rPr>
      </w:pPr>
      <w:r>
        <w:rPr>
          <w:bCs/>
        </w:rPr>
        <w:t>poszerzanie wiedzy na temat instrumentów wsparcia w ramach PROW 2007-2013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true"/>
        <w:spacing w:lineRule="auto" w:line="276" w:before="0" w:after="240"/>
        <w:ind w:left="0" w:hanging="0"/>
        <w:jc w:val="both"/>
        <w:rPr>
          <w:bCs/>
        </w:rPr>
      </w:pPr>
      <w:r>
        <w:rPr>
          <w:bCs/>
        </w:rPr>
        <w:t xml:space="preserve">Konkurs obejmie przygotowanie występu w ramach jednej z pięciu kategorii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/>
      </w:pPr>
      <w:r>
        <w:rPr/>
        <w:t xml:space="preserve">Piosenka nawiązująca do „Rancza”, ale opowiadająca o lokalnych liderach </w:t>
        <w:br/>
        <w:t>i problemach, czyli „nasze relacje w krzywym zwierciadle”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/>
      </w:pPr>
      <w:r>
        <w:rPr/>
        <w:t>Skecz dotyczący działań Programu Rozwoju Obszarów Wiejskich na lata 2007-2013 – „jak to jest z ta kasą”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/>
      </w:pPr>
      <w:r>
        <w:rPr/>
        <w:t>Zdjęcia ukazujące najpiękniejsze miejsce w mojej wsi – „to co kocham a nie umiem tego nazwać”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/>
      </w:pPr>
      <w:r>
        <w:rPr/>
        <w:t>Gotuję prozdrowotnie – sięgamy po przepisy regionalne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/>
      </w:pPr>
      <w:r>
        <w:rPr/>
        <w:t>Rękodzieło w dzisiejszej modzie – projekty ubrań z inspiracją sztuki ludowej.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76" w:before="0" w:after="240"/>
        <w:ind w:left="0" w:hanging="0"/>
        <w:jc w:val="both"/>
        <w:rPr/>
      </w:pPr>
      <w:r>
        <w:rPr/>
        <w:t>Zgłoszone utwory muszą być zgodne z poniższymi wymogami, określonymi regulaminem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276"/>
        <w:ind w:left="720" w:hanging="294"/>
        <w:jc w:val="both"/>
        <w:rPr/>
      </w:pPr>
      <w:r>
        <w:rPr>
          <w:bCs/>
        </w:rPr>
        <w:t>każdy występ musi być przygotowany samodzielnie  i może w niej wziąć udział zarówno grupa jak i soliści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276"/>
        <w:ind w:left="720" w:hanging="294"/>
        <w:jc w:val="both"/>
        <w:rPr/>
      </w:pPr>
      <w:r>
        <w:rPr>
          <w:bCs/>
        </w:rPr>
        <w:t>prezentacja może mieć dowolną formę, tj. np.: skecz, monolog, piosenka, pantomima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276"/>
        <w:ind w:left="720" w:hanging="294"/>
        <w:jc w:val="both"/>
        <w:rPr/>
      </w:pPr>
      <w:r>
        <w:rPr>
          <w:bCs/>
        </w:rPr>
        <w:t>uczestnicy mogą przygotować występ w ramach każdej z ww. kategorii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276"/>
        <w:ind w:left="720" w:hanging="294"/>
        <w:jc w:val="both"/>
        <w:rPr/>
      </w:pPr>
      <w:r>
        <w:rPr>
          <w:bCs/>
        </w:rPr>
        <w:t xml:space="preserve">każdy występ może trwać </w:t>
      </w:r>
      <w:r>
        <w:rPr>
          <w:bCs/>
          <w:u w:val="single"/>
        </w:rPr>
        <w:t>nie dłużej</w:t>
      </w:r>
      <w:r>
        <w:rPr>
          <w:bCs/>
        </w:rPr>
        <w:t xml:space="preserve"> niż:  piosenka – 3 minuty, skecz – 5 minut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276"/>
        <w:ind w:left="720" w:hanging="294"/>
        <w:jc w:val="both"/>
        <w:rPr/>
      </w:pPr>
      <w:r>
        <w:rPr>
          <w:bCs/>
        </w:rPr>
        <w:t>występ nie może zawierać wulgaryzmów oraz treści dyskryminujących rasę lub wyznanie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276"/>
        <w:ind w:left="720" w:hanging="294"/>
        <w:jc w:val="both"/>
        <w:rPr/>
      </w:pPr>
      <w:r>
        <w:rPr>
          <w:bCs/>
        </w:rPr>
        <w:t>utwory nie mogą być plagiatami lub przeróbkami utworów istniejących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276"/>
        <w:ind w:left="720" w:hanging="294"/>
        <w:jc w:val="both"/>
        <w:rPr/>
      </w:pPr>
      <w:r>
        <w:rPr/>
        <w:t>potrawy: muszą być przygotowane na casting wraz z podaniem przepisu potrawy na kartce w formacie A4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276"/>
        <w:ind w:left="720" w:hanging="294"/>
        <w:jc w:val="both"/>
        <w:rPr/>
      </w:pPr>
      <w:r>
        <w:rPr/>
        <w:t>zdjęcia: w formie plików cyfrowych, przy czym technika wykonania zdjęć jest dowoln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/>
        <w:t xml:space="preserve">z wyłączeniem zdjęć wykonanych telefonami komórkowymi.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276"/>
        <w:ind w:left="720" w:hanging="0"/>
        <w:jc w:val="both"/>
        <w:rPr/>
      </w:pPr>
      <w:r>
        <w:rPr>
          <w:color w:val="000000"/>
        </w:rPr>
        <w:t xml:space="preserve">Zdjęcia należy nagrać na płytę CD w formacie JPG oraz dostarczyć ich wydruk </w:t>
        <w:br/>
        <w:t>w formacie A5</w:t>
      </w: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276"/>
        <w:ind w:left="720" w:hanging="0"/>
        <w:jc w:val="both"/>
        <w:rPr/>
      </w:pPr>
      <w:r>
        <w:rPr/>
        <w:t xml:space="preserve">Jeden uczestnik może zgłosić do konkursu nie więcej niż 5 zdjęcia. Zgłoszone mogą być jedynie takie zdjęcia, które nie zostały wcześniej nagrodzone ani wyróżnione </w:t>
        <w:br/>
        <w:t>w innych konkursach, jak również nie były wykorzystywane ani rozpowszechniane przez inne podmioty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276"/>
        <w:ind w:left="720" w:hanging="0"/>
        <w:jc w:val="both"/>
        <w:rPr/>
      </w:pPr>
      <w:r>
        <w:rPr/>
        <w:t>Każde zdjęcie zapisane na płycie jak i wydrukowane musi być oznaczone poprzez podanie: krótkiej informacji co przedstawia, imię i nazwisko autora oraz miejscowość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276"/>
        <w:ind w:left="426" w:hanging="0"/>
        <w:jc w:val="both"/>
        <w:rPr/>
      </w:pPr>
      <w:r>
        <w:rPr/>
        <w:t>rękodzieło: ilość projektów dowolna. Autor projektu/ów prezentuje strój sam lub na modelce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76" w:before="0" w:after="240"/>
        <w:ind w:left="0" w:hanging="0"/>
        <w:jc w:val="both"/>
        <w:rPr/>
      </w:pPr>
      <w:r>
        <w:rPr/>
        <w:t>Wszystkie zgłaszane prace muszą być własnością autorów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tLeast" w:line="300" w:before="0" w:after="240"/>
        <w:ind w:left="0" w:hanging="0"/>
        <w:jc w:val="both"/>
        <w:rPr/>
      </w:pPr>
      <w:r>
        <w:rPr/>
        <w:t>Uczestnicy wyrażają zgodę na fotografowanie i filmowanie swoich występów w ramach wszystkich działań związanych z Konkursem oraz wyrażają zgodę na publikację wszelkich utrwalonych w ten sposób materiałów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76" w:before="0" w:after="240"/>
        <w:ind w:left="0" w:hanging="0"/>
        <w:jc w:val="both"/>
        <w:rPr/>
      </w:pPr>
      <w:r>
        <w:rPr/>
        <w:t>Kolejność występowania grup ustala Organizator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76" w:before="0" w:after="240"/>
        <w:ind w:left="0" w:hanging="0"/>
        <w:jc w:val="both"/>
        <w:rPr>
          <w:bCs/>
        </w:rPr>
      </w:pPr>
      <w:r>
        <w:rPr>
          <w:b/>
          <w:bCs/>
        </w:rPr>
        <w:t>Głównym kryterium oceny</w:t>
      </w:r>
      <w:r>
        <w:rPr>
          <w:bCs/>
        </w:rPr>
        <w:t xml:space="preserve"> przedstawień będzie m.in.: merytoryczność, oryginalność, dobór repertuaru, interpretacja, kultura słowa, wykorzystanie scenografii, muzyki i ruchu scenicznego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76" w:before="0" w:after="240"/>
        <w:ind w:left="0" w:hanging="0"/>
        <w:jc w:val="both"/>
        <w:rPr>
          <w:bCs/>
        </w:rPr>
      </w:pPr>
      <w:r>
        <w:rPr>
          <w:bCs/>
        </w:rPr>
        <w:t>Kalendarium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lineRule="auto" w:line="276"/>
        <w:jc w:val="both"/>
        <w:rPr/>
      </w:pPr>
      <w:r>
        <w:rPr>
          <w:bCs/>
        </w:rPr>
        <w:t>do 9 maja 2014 r. – I etap (ćwierćfinał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lineRule="auto" w:line="276"/>
        <w:jc w:val="both"/>
        <w:rPr/>
      </w:pPr>
      <w:r>
        <w:rPr>
          <w:bCs/>
        </w:rPr>
        <w:t>przełom maja i czerwca 2014 r. – II etap (półfinał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lineRule="auto" w:line="276" w:before="0" w:after="240"/>
        <w:jc w:val="both"/>
        <w:rPr/>
      </w:pPr>
      <w:r>
        <w:rPr>
          <w:bCs/>
        </w:rPr>
        <w:t>przełom czerwca i lipca 2014 r. – III etap (finał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76"/>
        <w:ind w:left="0" w:hanging="0"/>
        <w:jc w:val="both"/>
        <w:rPr>
          <w:bCs/>
        </w:rPr>
      </w:pPr>
      <w:r>
        <w:rPr/>
        <w:t>Występy uczestników będą oceniane przez niezależne jury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/>
      </w:pPr>
      <w:r>
        <w:rPr/>
        <w:t>W skład jury będą wchodzić : przedstawiciele organizatora, goście honorowi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/>
      </w:pPr>
      <w:r>
        <w:rPr/>
        <w:t xml:space="preserve">Za organizację pracy jury odpowiada Przewodniczący, wybierany spośród siebie przez członków jury.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/>
      </w:pPr>
      <w:r>
        <w:rPr/>
        <w:t>Jury ogląda wszystkie prezentacje biorących udział w konkursie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/>
      </w:pPr>
      <w:r>
        <w:rPr/>
        <w:t>Werdykt jury dotyczący uczestników, którzy wezmą udział w konkursie jest ogłaszany po zakończeniu wszystkich prezentacji i po krótkich obradach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/>
      </w:pPr>
      <w:r>
        <w:rPr/>
        <w:t>Decyzja Komisji Konkursowej będzie nieodwołalna, tj. nie podlega weryfikacji ani zaskarżeni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76"/>
        <w:ind w:left="0" w:hanging="0"/>
        <w:rPr>
          <w:bCs/>
        </w:rPr>
      </w:pPr>
      <w:r>
        <w:rPr>
          <w:bCs/>
        </w:rPr>
        <w:t>Postanowienia końcowe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>
          <w:bCs/>
        </w:rPr>
      </w:pPr>
      <w:r>
        <w:rPr/>
        <w:t>Organizator zastrzega sobie prawo do ewentualnych zmian terminów i punktów programowych podanych w regulaminie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rPr>
          <w:bCs/>
        </w:rPr>
      </w:pPr>
      <w:r>
        <w:rPr/>
        <w:t>Szczegółowych informacji udzielają:</w:t>
        <w:br/>
        <w:t xml:space="preserve">1. Katarzyna Laskowska, tel (22) 623 13 66, e-mail: </w:t>
      </w:r>
      <w:r>
        <w:rPr>
          <w:vanish/>
        </w:rPr>
        <w:t xml:space="preserve">Adres poczty elektronicznej jest chroniony przed robotami spamującymi. W przeglądarce musi być włączona obsługa JavaScript, żeby go zobaczyć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atarzyna.laskowska @minrol.gov.pl</w:t>
      </w:r>
    </w:p>
    <w:p>
      <w:pPr>
        <w:pStyle w:val="Normal"/>
        <w:widowControl/>
        <w:autoSpaceDE w:val="true"/>
        <w:spacing w:lineRule="auto" w:line="276"/>
        <w:ind w:left="360" w:hanging="0"/>
        <w:rPr>
          <w:bCs/>
        </w:rPr>
      </w:pPr>
      <w:r>
        <w:rPr/>
        <w:t>2. Izabela Kurek, tel (22) 623 18 19, e-mail: izabela.kurek@minrol.gov.pl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rPr>
          <w:bCs/>
        </w:rPr>
      </w:pPr>
      <w:r>
        <w:rPr/>
        <w:t>Organizatorzy poszczególnych etapów Konkursu zapewniają miejsce do prezentacji (lokal, scenę, obsługę techniczną itp.)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>
          <w:bCs/>
        </w:rPr>
      </w:pPr>
      <w:r>
        <w:rPr>
          <w:bCs/>
        </w:rPr>
        <w:t>Organizator zapewnia obiad dla uczestników konkursu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>
          <w:bCs/>
        </w:rPr>
      </w:pPr>
      <w:r>
        <w:rPr>
          <w:bCs/>
        </w:rPr>
        <w:t>Przystąpienie do konkursu poprzez wykonanie czynności, o których mowa wyżej niniejszego regulaminu oznacza, że uczestnicy Konkursu akceptują i zobowiązują się do przestrzegania Regulaminu Konkursu oraz wyrażają zgodę na wykorzystanie przez Organizatora nazwy, imienia nazwiska oraz wizerunku Uczestników dla potrzeb Konkursu w zakresie objętym przedmiotowym Regulaminem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>
          <w:bCs/>
        </w:rPr>
      </w:pPr>
      <w:r>
        <w:rPr>
          <w:bCs/>
        </w:rPr>
        <w:t>Sprawy nie ujęte w regulaminie rozstrzyga Organizator Konkursu.</w:t>
      </w:r>
    </w:p>
    <w:p>
      <w:pPr>
        <w:pStyle w:val="Normal"/>
        <w:widowControl/>
        <w:autoSpaceDE w:val="tru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nyWeb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i w:val="false"/>
        <w:b w:val="false"/>
        <w:szCs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">
    <w:name w:val="tit"/>
    <w:basedOn w:val="Domylnaczcionkaakapitu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ZnakZnakZnak1ZnakZnakZnak21ZnakZnakZnakZnak">
    <w:name w:val="Znak Znak2 Znak Znak Znak1 Znak Znak Znak21 Znak Znak Znak Znak"/>
    <w:basedOn w:val="Normal"/>
    <w:qFormat/>
    <w:pPr>
      <w:widowControl/>
      <w:autoSpaceDE w:val="true"/>
    </w:pPr>
    <w:rPr/>
  </w:style>
  <w:style w:type="paragraph" w:styleId="Style51">
    <w:name w:val="Style5"/>
    <w:basedOn w:val="Normal"/>
    <w:qFormat/>
    <w:pPr>
      <w:spacing w:lineRule="exact" w:line="27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5"/>
      <w:jc w:val="both"/>
    </w:pPr>
    <w:rPr/>
  </w:style>
  <w:style w:type="paragraph" w:styleId="Style14">
    <w:name w:val="Style14"/>
    <w:basedOn w:val="Normal"/>
    <w:qFormat/>
    <w:pPr>
      <w:spacing w:lineRule="exact" w:line="278"/>
      <w:ind w:hanging="269"/>
    </w:pPr>
    <w:rPr/>
  </w:style>
  <w:style w:type="paragraph" w:styleId="Style18">
    <w:name w:val="Style18"/>
    <w:basedOn w:val="Normal"/>
    <w:qFormat/>
    <w:pPr>
      <w:spacing w:lineRule="exact" w:line="278"/>
      <w:jc w:val="both"/>
    </w:pPr>
    <w:rPr>
      <w:rFonts w:ascii="Arial Black" w:hAnsi="Arial Black" w:eastAsia="Calibri" w:cs="Arial Black"/>
    </w:rPr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47:00Z</dcterms:created>
  <dc:creator>akoscian</dc:creator>
  <dc:description/>
  <dc:language>en-US</dc:language>
  <cp:lastModifiedBy>user</cp:lastModifiedBy>
  <cp:lastPrinted>2014-03-14T12:15:00Z</cp:lastPrinted>
  <dcterms:modified xsi:type="dcterms:W3CDTF">2014-04-07T10:47:00Z</dcterms:modified>
  <cp:revision>2</cp:revision>
  <dc:subject/>
  <dc:title/>
</cp:coreProperties>
</file>